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23» августа  2019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95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аукциона на право заклю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ов аренды земельных участ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эффективного использования земельных участков, расположенных на территории муниципального образования Северо-Енисейский район Красноярского края, увеличения доходов бюджета района и привлечения инвестиций в развитие инфраструктуры муниципального образования Северо-Енисейский район Красноярского края, руководствуясь Граждански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территории Северо-Енисейского района, утвержденными решением Северо-Енисейского районного Совета депутатов от 28.12.2012 № 605-44, на основании статьи 34 Устава район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торги в форме аукциона на право заключения договоров аренды земельных участков, согласно утвержденному перечн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 в отношении которых право на заключение договоров аренды выставляется на торги, согласно приложению № 1 к настоящему распоряжению.</w:t>
      </w:r>
      <w:bookmarkStart w:id="0" w:name="Par5"/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 в форме аукциона на право заключения договоров аренды земельных участков,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организатором торгов – Комитет по управлению муниципальным имуществом администрации Северо-Енисейск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у по управлению муниципальным имуществом администрации Северо-Енисей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в срок до 27.08.2019 обеспечить размещени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извещения</w:t>
        </w:r>
      </w:hyperlink>
      <w:r>
        <w:rPr>
          <w:sz w:val="28"/>
          <w:szCs w:val="28"/>
          <w:lang w:eastAsia="ru-RU"/>
        </w:rPr>
        <w:t xml:space="preserve"> о проведении торгов в форме аукциона, указанного в пункте 1 настоящего распоряжения, на официальном сайте Российской Федерации в сети Интернет (</w:t>
      </w:r>
      <w:hyperlink r:id="rId8">
        <w:r>
          <w:rPr>
            <w:rStyle w:val="InternetLink"/>
            <w:sz w:val="28"/>
            <w:szCs w:val="28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срок не ранее чем через десять дней со дня размещения информации о результатах аукциона на официальном сайте заключить с победителями аукциона или единственным участником, принявшим участие в аукционе, договоры аренды земельных участков</w:t>
      </w:r>
      <w:bookmarkStart w:id="1" w:name="Par8"/>
      <w:bookmarkEnd w:id="1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срок до 27.08.2019 опубликовать настоящее распоряжение в газете (приложении к газете) "Северо-Енисейский ВЕСТНИК" и обеспечить размещение настоящего распоряжения на официальном сайте муниципального образования Северо-Енисейский район Красноя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pacing w:val="2"/>
          <w:sz w:val="28"/>
          <w:szCs w:val="28"/>
        </w:rPr>
        <w:t xml:space="preserve">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 (И.С. Владимирову).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стоящее распоряж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 района по экономике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у и прогнозированию</w:t>
        <w:tab/>
        <w:tab/>
        <w:tab/>
        <w:tab/>
        <w:tab/>
        <w:tab/>
        <w:tab/>
        <w:t>О.Н. Овчар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/>
        <w:t>от 23.08.2019 № 2095-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Par26"/>
      <w:bookmarkStart w:id="3" w:name="Par26"/>
      <w:bookmarkEnd w:id="3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в отношении которых право на заключение договоров аренд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ляется на торг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977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Предмет аукц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Адрес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Категория земель, разрешенный вид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Срок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Земельный участок с кадастровым номером 24:34:0010132:95, расположенный по адресу: 663282, Российская Федерация, Красноярский край, Северо-Енисейский район, гп. Северо-Енисейский, </w:t>
            </w:r>
            <w:r>
              <w:rPr>
                <w:sz w:val="22"/>
                <w:szCs w:val="16"/>
              </w:rPr>
              <w:t>ул. Кедровая, з/у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для малоэтажного строительства микрорайона «Сосновый бор», для иных видов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16"/>
                <w:lang w:eastAsia="ru-RU"/>
              </w:rPr>
              <w:tab/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40102:21, местоположение установлено относительно ориентира, расположенного в границах участка. Почтовый адрес ориентира: край Красноярский, р-н Северо-Енисейский, п. Брянка, ул. Набережная, дом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32:264, расположенный по адресу: 663282, Российская Федерация, Красноярский край, Северо-Енисейский район, гп. Северо-Енисейский, ул. Соснов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04:86, расположенный по адресу: 663282, Российская Федерация, Красноярский край, Северо-Енисейский район, гп. Северо-Енисейский, ул. Геологическая, з/у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для строительства индивидуального жилого до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16"/>
                <w:lang w:eastAsia="ru-RU"/>
              </w:rPr>
              <w:tab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20118:356, расположенный по адресу: Российская Федерация, Красноярский край, Северо-Енисейский район, п. Тея, ул. Лесная, 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для малоэтажной застрой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16"/>
                <w:lang w:eastAsia="ru-RU"/>
              </w:rPr>
              <w:tab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21:1065, расположенный по адресу: 663282, Российская Федерация, Красноярский край, Северо-Енисейский район, гп Северо-Енисейский, ул. Донского (коллективные гаражи), 38А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>размещение объектов коммун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12:660, расположенный по адресу: 663282, Российская Федерация, Красноярский край, Северо-Енисейский район, гп Северо-Енисейский, ул. Фабричная, з/у 7Е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размещение блоков коллективных гаражей из материа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огнестойкости, в соответствии с утвержденной проектн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28:383, расположенный по адресу: 663282, Российская Федерация, Красноярский край, Северо-Енисейский район, гп Северо-Енисейский, ул. Набережная (коллективные гаражи), 4А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для строительства гаража для предпринимательских ц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22:316 , расположенный по адресу: местоположение установлено относительно ориентира, расположенного за пределами участка. Ориентир земельный участок с кадастровым номером 24:34:0010122:144. Участок находится примерно в 15 метрах, по направлению на запад от ориентира. Почтовый адрес ориентира: Красноярский край, Северо-Енисейский район, рп. Северо-Енисейский, ул. До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для строительства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/>
        <w:t>от 23.08.2019 № 2095-р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hyperlink r:id="rId9">
        <w:r>
          <w:rPr>
            <w:rStyle w:val="InternetLink"/>
            <w:color w:val="0000FF"/>
            <w:sz w:val="28"/>
            <w:szCs w:val="28"/>
            <w:lang w:val="ru-RU"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форме аукциона на право заключения договоров аренды земельных участков, находящихся в муниципальной собственности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8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а Ирина Сергее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Комитета по управлению муниципальным имуществом администрации Северо-Енисейского района, председатель комиссии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едова Ксения Александ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Комитета по управлению муниципальным имуществом администрации Северо-Енисейского района, секретарь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ьева Татьяна Валерье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емельных отношений и природопользования  администрации Северо-Енисейского района, член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кунова Надежда Иван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рхитектуры и градостроительства администрации Северо-Енисейского района, главный архитектор района, член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а Наталья Федо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Северо-Енисейского района, член комисс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временного отсутствия л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ходящих в состав межведомственной комиссии (отпуск, больничный и т.п.) в работе комиссии вместо них принимают участие, в статусе временно отсутствующих лиц, лица на которых в установленном порядке возложено временное исполнение должностных обязанностей временно отсутствующих лиц.</w:t>
      </w:r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A96DD85BD9367AF5A501493E954283A4255F14C7FFEE0CE3A11BC3Dd6JEK" TargetMode="External"/><Relationship Id="rId4" Type="http://schemas.openxmlformats.org/officeDocument/2006/relationships/hyperlink" Target="consultantplus://offline/ref=0FCA96DD85BD9367AF5A501493E954283A4357F74C79FEE0CE3A11BC3Dd6JEK" TargetMode="External"/><Relationship Id="rId5" Type="http://schemas.openxmlformats.org/officeDocument/2006/relationships/hyperlink" Target="consultantplus://offline/ref=0FCA96DD85BD9367AF5A501493E954283A4356F24A70FEE0CE3A11BC3Dd6JEK" TargetMode="External"/><Relationship Id="rId6" Type="http://schemas.openxmlformats.org/officeDocument/2006/relationships/hyperlink" Target="consultantplus://offline/ref=EC12849C9202C4CEEFA91A167D17B5B8CD20D063892604CBCFA2036025D1EC7DF7642038818F3B8707645EU0L8K" TargetMode="External"/><Relationship Id="rId7" Type="http://schemas.openxmlformats.org/officeDocument/2006/relationships/hyperlink" Target="consultantplus://offline/ref=0FCA96DD85BD9367AF5A4E1985850B273B4809F84C71FCB6936B17EB623EAA3BEDF764145ECF04FFB22A11DDd5J5K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EC12849C9202C4CEEFA91A167D17B5B8CD20D063892604CBCFA2036025D1EC7DF7642038818F3B8707645EU0L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8:00Z</dcterms:created>
  <dc:creator>*</dc:creator>
  <dc:description/>
  <cp:keywords/>
  <dc:language>en-US</dc:language>
  <cp:lastModifiedBy>KVU</cp:lastModifiedBy>
  <cp:lastPrinted>2019-08-23T11:05:00Z</cp:lastPrinted>
  <dcterms:modified xsi:type="dcterms:W3CDTF">2019-08-26T02:04:00Z</dcterms:modified>
  <cp:revision>26</cp:revision>
  <dc:subject/>
  <dc:title> </dc:title>
</cp:coreProperties>
</file>